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. DATE DE IDENTIFICARE A FORMULARULUI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ANEXA la FIAM Nr. </w:t>
      </w:r>
      <w:r>
        <w:rPr>
          <w:rFonts w:cs="Courier New" w:ascii="Courier New" w:hAnsi="Courier New"/>
          <w:sz w:val="20"/>
          <w:szCs w:val="20"/>
        </w:rPr>
        <w:t>___/___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ITM care a înregistrat accidentul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PENTRU ÎNREGISTRAREA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FINALIZARII INCAPACITĂŢII│ Cod judeţ**: |_|_| Nume Judeţ: 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TEMPORARE DE MUNCA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└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B. DATE DE IDENTIFICARE A ANGAJATOR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(care a înregistrat accidentul de munca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Denumire angajator: 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ADRESA SEDIULUI ANGAJATORUL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Judeţul: |___________| 3. Cod UNIC*: |___________| 4. Localizare geografică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*) În cazul instituţiilor publice (ex. primării) în locul Codului Unic se va însc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Codul Fiscal, iar în cazul Persoanelor Fizice în locul Codului Unic se va însc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Codul Numeric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Localitate: |___________________________|    6. Cod POŞTAL:|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7. Strada: |___________________________________________________________| 8. Nr. |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9. .. 10. Scara .. 11. Etaj .. </w:t>
      </w:r>
      <w:r>
        <w:rPr>
          <w:rFonts w:cs="Courier New" w:ascii="Courier New" w:hAnsi="Courier New"/>
          <w:sz w:val="20"/>
          <w:szCs w:val="20"/>
          <w:lang w:val="fr-FR"/>
        </w:rPr>
        <w:t xml:space="preserve">12. Ap. .. 13. </w:t>
      </w:r>
      <w:r>
        <w:rPr>
          <w:rFonts w:cs="Courier New" w:ascii="Courier New" w:hAnsi="Courier New"/>
          <w:sz w:val="20"/>
          <w:szCs w:val="20"/>
        </w:rPr>
        <w:t>Sect.: .. 14. Fax: ... 15. Interfon |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. Tel.:|_________| 17. </w:t>
      </w:r>
      <w:r>
        <w:rPr>
          <w:rFonts w:cs="Courier New" w:ascii="Courier New" w:hAnsi="Courier New"/>
          <w:sz w:val="20"/>
          <w:szCs w:val="20"/>
          <w:lang w:val="es-ES_tradnl"/>
        </w:rPr>
        <w:t>Interior: |_______|  18. Adresa e-mail: 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C. DATE DE CARACTERIZARE A ANGAJATORULUI (care înregistrează accidentul de munca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Tip Angajator: Unitate  [] Subunitate [] Sucursala[] Agenţie []Punct de []Filiala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principala                                       lucr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Reprezentanta [] Alte tipuri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Forma Juridică:* SA  - Societate pe acţiuni  []OC2 - Cooperativa de consum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*) Se va completa   SRL - Societate cu Răspundere []OC3 - Cooperativa de credit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forma juridică           Limitat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bifandu-se doar o  SCS - Societate în Comandită  []SAG - Societate agricolă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singura casuta.          Simpl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SNC - Societate în Nume    [] OSL - Organizaţie cu scop lucrativ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Colecti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RA  - Regie Autonomă       [] ALT - Alta forma juridică(unitate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economică, culturală, social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obsteasca fără forma juridic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C1 - Cooperativa                     expres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mestesugareasca      [] SCA - Societate în Comandită pe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Acţiu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_tradnl"/>
        </w:rPr>
        <w:t>Capital social integral de stat   [] Proprietate obsteasca 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_tradnl"/>
        </w:rPr>
        <w:t>Capital social de stat peste 50%  [] Proprietate integral străină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3. Forma de  Capital social privat peste 50% [] Proprietate publica de inter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proprietate:                                      naţional şi local   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_tradnl"/>
        </w:rPr>
        <w:t>Capital social integral privat    [] Alte tipuri de capital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romanesc sau romanesc şi stră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Proprietate cooperatista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Denumire angajator tutelar: 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CNP/CUI angajator tutelar: |________|6. Judeţul angajatorului tutelar |_|_||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D. DATE DESPRE ACTIVITĂŢILE ECONOMICE ALE ANGAJATORULUI (care înregistrează accidentu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de munca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. Activ. ec. principala*:  Diviziunea:|_|_|│Grupa|_|_|_|     2. Nr. angaj.|_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. Activ.ec. implicat                       │Clasa|_|_|  │5. Dimensiun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accidentat*:                            │            │   întreprinderii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 angaj.    0 []| 500     5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. Alte activ. ec. ale      Diviziunea:|_|_|│Grupa|_|_|  │                |ang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g. ec.*:                                │            │1-9             |sau m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┐</w:t>
      </w:r>
      <w:r>
        <w:rPr>
          <w:rFonts w:cs="Courier New" w:ascii="Courier New" w:hAnsi="Courier New"/>
          <w:sz w:val="20"/>
          <w:szCs w:val="20"/>
          <w:lang w:val="es-ES_tradnl"/>
        </w:rPr>
        <w:t>Diviziunea:|_|_|│Grupa|_|_|  │ angaj.     1 []|m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Diviziunea:|_|_|│Grupa|_|_|  │10-49           |Nr.       9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angaj.     2 []|Nec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Diviziunea:|_|_|│Grupa|_|_|  │                |nos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50-249          |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Diviziunea:|_|_|│Grupa|_|_|  │ angaj.     3 []|anga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250-499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angaj.     4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└────────────────┴────────────┴─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*) Se vor completa codurile de Diviziune, Grupa respectiv Clasa conform codificari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CA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E. DATE DE IDENTIFICARE A PERSOANEI ACCIDENT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>1. Numele __________________ 2. Prenumele: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(Se va completa cu MAJUSCULE numele şi prenumele persoanei accident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. Cod numeric personal: |_|_|_|_|_|_|_|_|_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(Inscrieti codul numeric personal din actul de identitate al accidenta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F. DATE DESPRE MOMENTUL PRODUCERII ACCIDENTUL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Data producerii accidentului     ziua:|_|_|      luna:|_|_|    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G. DATE DESPRE FINALIZAREA INCAPACITĂŢII TEMPORARE DE MUNCA (IT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TIP ACCIDENT:    INCAPACITATE TEMPORARĂ DE MUNCA:  []  MORTAL []  ( *) Se va bif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la finalizarea ITM)                                            casuta corespunza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tipului accidentulu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Data începerii incapacităţii           ziua:|_|_|      luna:|_|_|    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. Data terminării incapacităţii           ziua:|_|_|      luna:|_|_|    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Nr. zile Incapacitate Temporară     |_|_|_|        5. Din care câte zile   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 Munca(ITM) cumulate                                 de spitaliza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6. Modalitate de terminare a ITM:    Reluare    []       Deces  []     Invaliditate: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(În cazul încadrării accidentatului într-un grad de INVALIDITATE - se vor compl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nformaţiile de la poziţia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7. Grad INVALIDITATE: GR.I [] GR.II [] GR.III []  8. Nr. decizie INV:|____| Data |_/_/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Se vor bifa casutele corespunzătoare situaţiei accidentatului/Data emiter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ciziei de INVALIDITATE are forma: zz/ll/aaa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Semnatura conducatorului unităţii (angajator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L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Semnatura inspectorului de munca care a verifica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ular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 ___________                   Data 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7:00Z</dcterms:created>
  <dc:creator>despina.badanoiu</dc:creator>
  <dc:description/>
  <dc:language>en-US</dc:language>
  <cp:lastModifiedBy>despina.badanoiu</cp:lastModifiedBy>
  <dcterms:modified xsi:type="dcterms:W3CDTF">2007-02-09T07:36:00Z</dcterms:modified>
  <cp:revision>2</cp:revision>
  <dc:subject/>
  <dc:title/>
</cp:coreProperties>
</file>