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┌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A. DATE DE IDENTIFICARE A FORMULARULU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FORMULAR PENTRU │ 1. Nr. Accident la angajator*:                       --/--/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ÎNREGISTRAREA   │ * Nr. accident la angajator - va fi completat de angajatorul 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ACCIDENTULUI DE │   înregistrează accidentul de mun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MUNCA       │ 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FIAM Nr. .../.. │ 2. ITM care ia în evidenta accidentu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└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** COD JUDEŢ - Se completează conform ANEXA CLASIFICARI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CLASIFICARE 1 - Codul judeţulu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Cod judeţ**: |_|_| Nume Judeţ: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3. Cine a efectuat cercetarea accidentului: ITM: |_|_|  Nr. P.V.*:|____| data |__/__/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* Nr. P.V. şi data - Se completează în cazul accidentelor mortale, colective sa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s-ES_tradnl"/>
        </w:rPr>
        <w:t>cu invaliditate cercetate de Inspectoratele Teritoriale de Mun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Angajator: ................................................... Inspecţia Muncii: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Dacă accidentul a fost cercetat de ITM - completati codul şi numele acestuia. Dac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cercetarea a fost facuta de un agent economic - completati numele acestu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Dacă cercetarea a fost facuta de către Inspecţia Muncii - bifati casuta corespunzăto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>B. DATE DE IDENTIFICARE A ANGAJATORULUI (care înregistrează accidentul de munca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1. Denumire angajator: 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ADRESA SEDIULUI ANGAJATORULU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2. Judeţul: |___________| 3. Cod UNIC*: |___________| 4. Localizare geografică |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*) În cazul instituţiilor publice (ex. primării) în locul Codului Unic se va înscr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Codul Fiscal, iar în cazul Persoanelor Fizice în locul Codului Unic se va înscr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Codul Numeric Pers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5. Localitate: |___________________________|    6. Cod POŞTAL: |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7. Strada:  |___________________________________________________________| 8. Nr. |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 xml:space="preserve">9. .. 10. Scara .. 11. Etaj .. </w:t>
      </w:r>
      <w:r>
        <w:rPr>
          <w:rFonts w:cs="Courier New" w:ascii="Courier New" w:hAnsi="Courier New"/>
          <w:sz w:val="20"/>
          <w:szCs w:val="20"/>
          <w:lang w:val="fr-FR"/>
        </w:rPr>
        <w:t xml:space="preserve">12. Ap. .. 13. </w:t>
      </w:r>
      <w:r>
        <w:rPr>
          <w:rFonts w:cs="Courier New" w:ascii="Courier New" w:hAnsi="Courier New"/>
          <w:sz w:val="20"/>
          <w:szCs w:val="20"/>
        </w:rPr>
        <w:t>Sect.: .. 14. Fax: ... 15. Interfon |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. Tel.:|_________| 17. </w:t>
      </w:r>
      <w:r>
        <w:rPr>
          <w:rFonts w:cs="Courier New" w:ascii="Courier New" w:hAnsi="Courier New"/>
          <w:sz w:val="20"/>
          <w:szCs w:val="20"/>
          <w:lang w:val="es-ES_tradnl"/>
        </w:rPr>
        <w:t>Interior: |_______|  18. Adresa e-mail: 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>C. DATE DE CARACTERIZARE A ANGAJATORULUI (care înregistrează accidentul de munca)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1. Tip Angajator: Unitate   [] Subunitate [] Sucursala [] Agenţie [] Punct  [] Filiala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principala                                        de lucr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Reprezentanta [] Alte tipuri[]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2. Forma Juridică:* SA  - Societate pe acţiuni    [] OC2 - Cooperativa de consum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*) Se va completa   SRL - Societate cu Răspundere [] OC3 - Cooperativa de credit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>forma juridică           Limita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>bifandu-se doar o  SCS - Societate în Comandită  [] SAG - Societate agricolă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>singura casuta.          Simpl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>SNC - Societate în Nume               [] OSL - Organizaţie cu scop lucrativ[]Colectiv RA  - Regie Autonomă   [] ALT - Alta forma juridică(unitate  [] economică, culturală, social</w:t>
      </w:r>
      <w:r>
        <w:rPr>
          <w:rFonts w:cs="Courier New" w:ascii="Courier New" w:hAnsi="Courier New"/>
          <w:sz w:val="20"/>
          <w:szCs w:val="20"/>
          <w:lang w:val="ro-RO"/>
        </w:rPr>
        <w:t xml:space="preserve">ă </w:t>
      </w:r>
      <w:r>
        <w:rPr>
          <w:rFonts w:cs="Courier New" w:ascii="Courier New" w:hAnsi="Courier New"/>
          <w:sz w:val="20"/>
          <w:szCs w:val="20"/>
          <w:lang w:val="es-ES_tradnl"/>
        </w:rPr>
        <w:t>obsteasca fără forma juridică expresă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 xml:space="preserve">OC1 - Cooperativa mestesugareasca        []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 xml:space="preserve">SCA - Societate în Comandită pe Acţiuni                                       []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s-ES_tradnl"/>
        </w:rPr>
        <w:t xml:space="preserve">Capital social integral de stat   [] Proprietate obsteasca         []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s-ES_tradnl"/>
        </w:rPr>
        <w:t xml:space="preserve">Capital social de stat peste 50%   [] Proprietate integral străină  []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>3. Forma de  Capital social privat peste 50%   [] Proprietate publica de inte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 xml:space="preserve">proprietate:                                      naţional şi local          []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s-ES_tradnl"/>
        </w:rPr>
        <w:t xml:space="preserve">Capital social integral privat   [] Alte tipuri de capital       []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romanesc sau romanesc şi stră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Proprietate cooperatista      []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4. Denumire angajator tutelar: 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5. CNP/CUI angajator tutelar: |____________| 6. Judeţul angajatorului tutelar |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D. DATE DESPRE ACTIVITĂŢILE ECONOMICE ALE ANGAJATORULUI (care înregistrează accident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de munca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. Activ. ec. principala*:  Diviziunea:|_|_| Grupa|_|_|_| Clasa:|_|_|_| 2. Nr. angaj.|_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. Activ.ec. în care este   Diviziunea:|_|_| Grupa|_|_| Clasa:|_|_|│5. Dimensiun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impl. accidentatul*:                                            │   întreprinderi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│</w:t>
      </w:r>
      <w:r>
        <w:rPr>
          <w:rFonts w:cs="Courier New" w:ascii="Courier New" w:hAnsi="Courier New"/>
          <w:sz w:val="20"/>
          <w:szCs w:val="20"/>
          <w:lang w:val="es-ES_tradnl"/>
        </w:rPr>
        <w:t xml:space="preserve">0 angaj.0 []| 500 5[]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. Alte activ. ec. ale      Diviziunea:|_|_| Grupa|_|_| Clasa:|_|_|│            |angj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ag. ec.*:                                                       │1-9         |sau ma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┐</w:t>
      </w:r>
      <w:r>
        <w:rPr>
          <w:rFonts w:cs="Courier New" w:ascii="Courier New" w:hAnsi="Courier New"/>
          <w:sz w:val="20"/>
          <w:szCs w:val="20"/>
          <w:lang w:val="es-ES_tradnl"/>
        </w:rPr>
        <w:t>Diviziunea:|_|_| Grupa|_|_| Clasa:|_|_|│ angaj. 1 []|m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. Organizarea activit.    │                                       │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>de prev. şi protecţie    │Diviziunea:|_|_| Grupa|_|_| Clasa:|_|_|│10-49       |Nr.    9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angaj. 2 []|Necu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CSSM      [] Servicii   []│Diviziunea:|_|_| Grupa|_|_| Clasa:|_|_|│            |nosc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ES_tradnl"/>
        </w:rPr>
        <w:t>interne      │                                       │50-249      |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Nr. lucr. [] Servicii   []│Diviziunea:|_|_| Grupa|_|_| Clasa:|_|_|│ angaj. 3 []|angaj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desemnaţi     externe      │                                       │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cs="Courier New" w:ascii="Courier New" w:hAnsi="Courier New"/>
          <w:sz w:val="20"/>
          <w:szCs w:val="20"/>
          <w:lang w:val="es-ES_tradnl"/>
        </w:rPr>
        <w:t>250-499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Asumare de către        []│                                       │ angaj. 4 []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>angajator                │                                       │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*) Se vor completa codurile de Diviziune, Grupa, respectiv Clasa conform codificari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CA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E. DATE DE IDENTIFICARE A ANGAJATORULUI(unde s-a produs accidentul de munca)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1. Denumire angajator: 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 xml:space="preserve">2. Judeţul: |_|_||___________________|        3. Cod UNIC*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>(* Pentru angajator persoana fizica în locul Codului UNIC se va înscr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Codul Numeric Person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4. Locul producerii accidentului: 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s-ES_tradnl"/>
        </w:rPr>
        <w:t>(Completati locul unde s-a produs accidentul precizând compartimentul funcţio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s-ES_tradnl"/>
        </w:rPr>
        <w:t>unde a avut loc acesta (secţia, atelierul, locul/punctul de munc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F. DATE DE IDENTIFICARE A PERSOANEI ACCIDENTA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1. Numele __________________ 2. Prenumele: 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s-ES_tradnl"/>
        </w:rPr>
        <w:t>(Se va completa cu MAJUSCULE numele şi prenumele persoanei accidentat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3. Cod numeric personal: |_|_|_|_|_|_|_|_|_|_|_|_|_|  4. Varsta pers. accidentate: |_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s-ES_tradnl"/>
        </w:rPr>
        <w:t>(Inscrieti codul numeric personal din actul de identitate al accidentatulu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5. Domiciliu: Localitatea: .............. Strada: ................... Nr. 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Bloc .... Scara .... Etaj .... Ap. .... Tel. ............  Judeţul 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6. Carnet Munca:    Seria |_____|  Nr. |_______| 7. Contract de asigurare nr. |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8. Statut profesiona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000 - Forma de încadrare în munca        []|312 - Lucrator în regim de lucru      []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s-ES_tradnl"/>
        </w:rPr>
        <w:t xml:space="preserve">necunoscută                          |     permanent şi cu program de lucru -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fr-FR"/>
        </w:rPr>
        <w:t xml:space="preserve">100 - Lucrator pe cont propriu           []|     parţial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|320 - Lucrator în regim de lucru      []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300 - Lucrator în regim de lucru (perma- []|     temporar, dar cu program de lucru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s-ES_tradnl"/>
        </w:rPr>
        <w:t xml:space="preserve">nent/temporar) şi cu program de      |     nespecificat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s-ES_tradnl"/>
        </w:rPr>
        <w:t>de lucru (complet/timp parţial) -    |321 - Lucrator în regim de lucru      []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s-ES_tradnl"/>
        </w:rPr>
        <w:t xml:space="preserve">nespecificate                        |     temporar, şi cu program de lucru -   301 - Lucrator în regim de lucru nespe-  []|     complet                                       cificat, dar cu program de lucru     </w:t>
        <w:tab/>
        <w:t xml:space="preserve">   |322 - Lucrator în regim de lucru      []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s-ES_tradnl"/>
        </w:rPr>
        <w:t xml:space="preserve">complet                              |     temporar, şi cu program de lucru -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 xml:space="preserve">302 - Lucrator în regim de lucru nespe-  []|     parţial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s-ES_tradnl"/>
        </w:rPr>
        <w:t xml:space="preserve">cificat, dar cu program de lucru     |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s-ES_tradnl"/>
        </w:rPr>
        <w:t>parţial                              |400 - Lucrator familial neremunerat   []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 xml:space="preserve">310 - Lucrator în regim de lucru         []|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s-ES_tradnl"/>
        </w:rPr>
        <w:t>permanent şi cu program de lucru     |500 - Ucenic                          []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s-ES_tradnl"/>
        </w:rPr>
        <w:t xml:space="preserve">- nespecificat                       |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311 - Lucrator în regim de lucru         []|900 - Alt statut profesional          []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s-ES_tradnl"/>
        </w:rPr>
        <w:t>permanent şi cu program de lucru     |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s-ES_tradnl"/>
        </w:rPr>
        <w:t>- complet                            |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s-ES_tradnl"/>
        </w:rPr>
        <w:t>(Bifati casuta corespunzătoare Statutului Profesional al persoanei accidentat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9.St. Civilă   Căsătorit(a) []  Necasatorit(a) []  Divorţat(a) []  Vaduv(a)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10 Pers. în întreţinere: copii: [  ]  alte  [  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(Bifati casuta corespunzătoare stării civil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(Completati nr. copiilor minori şi a altor persoane aflate în întreţine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1. Cetăţenie:  0-Necunoscută []  1-Romana []  2-Alte cetăţenii [] 3. Cetăţenii în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din UE               afară 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2. Sex:          F:          []     M:    [] 13. Persoana cu   [] (Poziţia 13 se bifeaz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handicap         numai dacă este cazu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G. INFORMAŢII DESPRE PERSOANA ACCIDENTAT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1. Ocupaţia accidentatului:                                  |_|_|_|_|_|_|_|_|_|_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>(Denumire în clar a ocupaţiei                              (Codificare conform CO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fr-FR"/>
        </w:rPr>
        <w:t>pentru care este angajat -      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</w:t>
      </w:r>
      <w:r>
        <w:rPr>
          <w:rFonts w:cs="Courier New" w:ascii="Courier New" w:hAnsi="Courier New"/>
          <w:sz w:val="20"/>
          <w:szCs w:val="20"/>
          <w:lang w:val="fr-FR"/>
        </w:rPr>
        <w:t>conform CO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sz w:val="20"/>
          <w:szCs w:val="20"/>
          <w:lang w:val="fr-FR"/>
        </w:rPr>
        <w:t xml:space="preserve">2. Nr. de schimburi:   []  3. </w:t>
      </w:r>
      <w:r>
        <w:rPr>
          <w:rFonts w:cs="Courier New" w:ascii="Courier New" w:hAnsi="Courier New"/>
          <w:sz w:val="20"/>
          <w:szCs w:val="20"/>
        </w:rPr>
        <w:t>Nr. total   ≤ 6 ore []  8 ore []  12 ore []   &gt; 12 ore [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ore de lucr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4. Nr. zile lucrătoare pe  [] (Precizati câte zile lucrătoare are saptam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saptamana la angajator       de lucru la angajato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5. Vechime în munca (data primei incadrari):            ziua:|_|_|luna:|_|_|anul:|_|_|_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6. Vechime în ocupaţie (data primei incadrari           ziua:|_|_|luna:|_|_|anul:|_|_|_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în ocupaţi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7. Vechime la locul de munca (data încadrării           ziua:|_|_|luna:|_|_|anul:|_|_|_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la locul de munc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H. DATE DESPRE MOMENTUL PRODUCERII ACCIDENTULU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1. Data producerii accidentului     ziua:|_|_|      luna:|_|_|    anul:|_|_|_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2. Ziua din saptamana*:                |_|  3. Ora din zi*: |_|_| 4. Ora de la încep.|_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schimbului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*(Completati în clar şi codificat -          *(Valori de la        *(Valori 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valori de la 1 la 7                           00 la 23)              01 la 2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I. DATE DESPRE ACCIDEN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1. FEL ACCIDENT:   Individual   []   Colectiv  []   Nr. accidentati  [] Din care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deceda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2. TIP ACCIDENT:    INCAPACITATE TEMPORARĂ DE MUNCA:   []               MORTAL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3. Data începerii incapacităţii             ziua:|_|_|      luna:|_|_|    anul:|_|_|_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4. Data terminării incapacităţii            ziua:|_|_|      luna:|_|_|    anul:|_|_|_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5. Nr. zile Incapacitate Temporară      |_|_|_|        6. Din care câte zile   |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de Munca(ITM) cumulate                                 de spitaliza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7. Modalitate de terminare a ITM:    Reluare activitate []  Deces  []   Invaliditate: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>(În cazul încadrării accidentatului într-un grad de INVALIDITATE - se vor comple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informaţiile de la poziţia 8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8. Grad INVALIDITATE: GR.I [] GR.II [] GR.III []  9. Nr. decizie INV:|__| Data |__/__/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(Se vor bifa casutele corespunzătoare situaţiei accidentatului/Data emiter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deciziei de INVALIDITATE are forma: zz/ll/aaa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J. DATE DESPRE EFECTELE ACCIDENTULUI DE MUNC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1. Efectul asupra organismului (Tipul leziunii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┬──────────────────────────────┬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00 - Tip de leziune        []│051 - Contuzii şi rani      []│089 - Alte tipuri de inec []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necunoscută/nespecificata  │      intracraniale           │     şi asfixiere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10 - Rani şi leziuni       []│052 - Leziuni interne       []│090 - Efecte ale sunetului[]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s-ES_tradnl"/>
        </w:rPr>
        <w:t>superficiale            │059 - Alte tipuri de contu- []│   vibratiilor şi presiunii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11 - Leziuni superficiale  []│     şi leziuni interne       │091 - Pierderi acute de   []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cs="Courier New" w:ascii="Courier New" w:hAnsi="Courier New"/>
          <w:sz w:val="20"/>
          <w:szCs w:val="20"/>
          <w:lang w:val="es-ES_tradnl"/>
        </w:rPr>
        <w:t>060 - Arsuri şi degeraturi  []│      auz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12 - Rani deschise         []│061 - Arsuri termice        []│092 - Efecte ale presiunii[]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cs="Courier New" w:ascii="Courier New" w:hAnsi="Courier New"/>
          <w:sz w:val="20"/>
          <w:szCs w:val="20"/>
          <w:lang w:val="es-ES_tradnl"/>
        </w:rPr>
        <w:t>062 - Arsuri chimice        []│     (barotraume)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19 - Alte tipuri de rani şi[]│                              │099 - Alte efecte ale     []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s-ES_tradnl"/>
        </w:rPr>
        <w:t>leziuni superficiale    │063 - Degeraturi            []│     sunetului, vibratiilor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20 - Fracturi de os        []│                              │     şi presiunii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cs="Courier New" w:ascii="Courier New" w:hAnsi="Courier New"/>
          <w:sz w:val="20"/>
          <w:szCs w:val="20"/>
          <w:lang w:val="es-ES_tradnl"/>
        </w:rPr>
        <w:t>069 - Alte tipuri de arsuri []│100 - Efecte ale tempera- []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21 - Fracturi închise      []│     şi degeraturi            │     turilor extreme,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cs="Courier New" w:ascii="Courier New" w:hAnsi="Courier New"/>
          <w:sz w:val="20"/>
          <w:szCs w:val="20"/>
          <w:lang w:val="es-ES_tradnl"/>
        </w:rPr>
        <w:t>070 - Otrăviri şi infectii  []│    luminii şi radiatiilor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22 - Fracturi deschise     []│                              │101 - Insolatii           []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cs="Courier New" w:ascii="Courier New" w:hAnsi="Courier New"/>
          <w:sz w:val="20"/>
          <w:szCs w:val="20"/>
          <w:lang w:val="es-ES_tradnl"/>
        </w:rPr>
        <w:t>071 - Otrăviri acute        []│102 - Efecte ale radiatii-[]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29 - Alte tipuri de        []│                              │     lor (ne-termice)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s-ES_tradnl"/>
        </w:rPr>
        <w:t>fracturi                │072 - Infectii acute        []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30 - Dislocatii, luxatii   []│                              │103 - Efecte ale tempera- []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şi tensionari ale        │079 - Alte tipuri de        []│     turilor scăzute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muschilor                │     otrăviri şi infectii     │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31 - Dislocatii şi         []│                              │109 - Alte efecte ale     []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s-ES_tradnl"/>
        </w:rPr>
        <w:t>subluxatii              │080 - Inec şi asfixiere     []│    temperaturilor extreme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32 - Luxatii               []│                              │    luminii şi radiatiilor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cs="Courier New" w:ascii="Courier New" w:hAnsi="Courier New"/>
          <w:sz w:val="20"/>
          <w:szCs w:val="20"/>
          <w:lang w:val="es-ES_tradnl"/>
        </w:rPr>
        <w:t>081 - Asfixiere             []│110 - Socuri              []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39 - Alte tipuri de        []│                              │111 - Socuri în urma      []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dislocatii şi luxatii    │082 - Leziuni provocate de  []│     agresiunilor şi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40 - Amputari (pierderea   []│     inec ne-mortal prin      │     amenintarilor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s-ES_tradnl"/>
        </w:rPr>
        <w:t>unei părţi a corpului)  │     submersie                │112 - Socuri traumatice   []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50 - Contuzii şi rani      []│                              │119 -Alte tipuri de socuri[]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s-ES_tradnl"/>
        </w:rPr>
        <w:t>interne                 │                              │120 - Rani multiple       []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cs="Courier New" w:ascii="Courier New" w:hAnsi="Courier New"/>
          <w:sz w:val="20"/>
          <w:szCs w:val="20"/>
          <w:lang w:val="es-ES_tradnl"/>
        </w:rPr>
        <w:t>999 - Alte leziuni speci- []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ficate, neincluse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între cele de mai sus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┴──────────────────────────────┴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(Bifati o singura casuta - corespunzător efectului pe care l-a avut accident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asupra organismulu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2. Localizarea leziunii (Partea de corp ranit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┬──────────────────────────────┬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0 - Partea de corp ranita, []│40 - Trunchi şi organe      []│60 - Extremitati inferi-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nespecificata             │                              │     o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cs="Courier New" w:ascii="Courier New" w:hAnsi="Courier New"/>
          <w:sz w:val="20"/>
          <w:szCs w:val="20"/>
          <w:lang w:val="es-ES_tradnl"/>
        </w:rPr>
        <w:t>41 - Cutia toracica, coaste,[]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inclusiv legatura         │61 - Sold şi legăturile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0 - Cap                    []│    cu umerii                 │     cu sold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1 - Cap, creier, vase şi   []│42 - Cosul pieptului        []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nervuri craniene         │    inclusiv organele din     │62 - Picior, inclusiv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2 - Zona fetei             []│    zona                      │     genun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3 - Ochi                   []│43 -Zona pelviana şi abdomi-[]│63 - Glezna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4 - Urechi                 []│   nala, inclusiv organele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5 - Dinti                  []│   din zona                   │64 - Laba piciorului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8 - Cap, multiple părţi    []│48 - Trunchi, multiple      []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afectate                 │    părţi afectate            │65 - Degete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9 - Cap, alte părţi nemen- []│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tionate mai sus           │49 - Trunchi, alte părţi    []│68 - Extremitati inferi-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0 - Gat, inclusiv spinare  []│    nemenţionate mai sus      │    oare, multiple părţ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şi coloana vertebrala    │                              │    afec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din zona superioară      │50 - Extremitati superioare []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1 - Gat, inclusiv spinare  []│                              │69 - Extremitati inferi-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şi coloana vertebrala    │51 - Umeri                  []│     oare, alte părţ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din zona superioară      │                              │    nemenţionate mai su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- Gat, alte părţi nemen- []│52 - Brate, inclusiv coate  []│70 - Întreg corpul şi     [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fr-FR"/>
        </w:rPr>
        <w:t>tionate mai sus          │53 - Mana                   []│     multiple părţi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- Spate, inclusiv spinare[]│54 - Degete                 []│     nespecif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şi coloana vertebrala     │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n zona inferioară       │55 - Incheietura mainii     []│71 - Întregul corp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 - Spate, inclusiv spinare[]│58 - Extremitati superioare,[]│78 - Multiple părţi ale   [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şi coloana vertebrala     │    multiple părţi afectate   │    corpului afec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din zona inferioară       │                              │99 - Alte părţi ranite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9 - Spate, alte părţi      []│59 - Extremitati superioare,[]│    ale corpulu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nemenţionate mai sus       │    alte părţi nemenţionate   │    nemenţionate mai 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mai sus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┴──────────────────────────────┴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s-ES_tradnl"/>
        </w:rPr>
        <w:t>(Bifati o singura casuta - corespunzător localizarii leziuni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K. DATE DESPRE CARACTERISTICILE ACCIDENTULU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. Victima efectua activitatea respectiva în mod:  curent: [] ocazional: [] excepţional: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. În cadrul activităţii efectuate, perso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accidentata acţiona:                            singura:[] împreună cu alţi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participanţi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. Pentru activitatea desfasurata, perso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>accidentata era:                              instruita: [] insuficient [] neinstruita: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instruit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. Persoana accidentata trebuia sa poarte/ utilizeze       [] dacă DA - utiliz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echipament de protecţie?                                  echipamentul de protecţie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. Accidentul a avut loc în urma unei acţiuni întreprinse din proprie initiati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pentru salvare:                                         de vieţi []    de bunuri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. Accidentul a avut loc în urma unei acţiuni întreprinse din proprie initiativa pentr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prevenirea sau înlăturarea unui pericol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7. Accidentul a avut loc în timpul îndeplinirii îndatoririlor de serviciu în afar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graniţelor tarii  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8. Accidentul a avut loc în timpul unei activităţi cultural sportive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9. Accidentul a avut loc în timpul unei vizite organizate la o persoana fizica/juridică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10. Accidentatul se afla în perioada de testare profesională în vederea angajării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11. Persoana accidentata a fost victima unui accident de traseu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12. Persoana accidentata a fost victima unui accident de circulaţie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13. Accidentatul a fost victima unei agresiuni, în timpul îndeplinirii sarcinilor de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servici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s-ES_tradnl"/>
        </w:rPr>
        <w:t>(Bifati casutele corespunzăto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14. Punctul de lucru:  0-Nespecificat        []| 1-P-ctul de lucru obişnuit, unitatea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2-P-ctul de lucru       |  locală obişnuit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ocazional sau mobil,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deplasare în interes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de serviciu          []| 9-Alt tip de punct de lucru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15. Mediul de munca (de lucru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(Bifati casuta corespunzătoare mediului de munca - de lucru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00  Nu exista informaţii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10  Zona industriala-nespecificata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11  Zona productiva, fabrica, atelier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12  Zona de întreţinere, ateliere de reparaţii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13  Depozite, încărcare/descărcare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19  Alte grupuri 010 de tipul Medii de lucru nemenţionate mai sus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20  Construcţii, exploatări miniere nespecificate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21  Construcţii-clădiri în construcţie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22  Construcţii-clădiri în demolare, reparaţii, întreţinere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23  Exploatări miniere, excavaţii, santuri (inclusiv exploatări mini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şi cariere de piatra)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24  Construcţii - subterane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25  Construcţii - pe / peste apa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26  Construcţii - în medii cu presiune ridicată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29  Alte grupuri 020 de tipul Medii de lucru nemenţionate mai sus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30  Ferme de creştere a animalelor, ferme piscicole, zone forestiere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nespecif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31  Ferme de creştere a animalelor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32  Ferme - imasuri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33  Ferme - livezi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34  Zone forestiere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35  Ferme piscicole, pescuit, culturi acvatice (construite artificial)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36  Grădini, parcuri, grădini botanice, grădini zoologice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39  Alte grupuri 030 de tipul Medii de lucru nemenţionate mai sus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40  Arii de activitate tertiare, birouri, zone de distractie, divertisment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nespecif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41  Birouri, sali de şedinţa, biblioteci etc.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42 Instituţii de învăţământ, şcoli, şcoli secundare, colegii, universităţi,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crese, asistenta medical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43 Zone diverse(inclusiv strazile cu spaţii comerciale)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44 Restaurante, zone de petrecere a timpului liber, zone de vizita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temporară(inclusiv muzee, sali de auditie, stadioane, etc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49 Alte grupuri 040 de tipul Medii de lucru nemenţionate mai sus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50 Instituţii de sănătate - nespecificate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51 Instituţii de sănătate, spitale, case de sănătate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59 Alte grupuri Other group 050 de tipul Medii de lucru nemenţionate mai sus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60 Zone publice - nespecificate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61 Zone publice deschise (autostrazi, şosele, parcari, sali de asteptare 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garilor şi aeroporturilor, etc.)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62 Mijloace de transport- terestre sau feroviare - private sau publ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(toate tipurile: tren, autobuz, masina, etc.)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63 Zone asimilate locurilor publice, dar cu acces restrictionat: linii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de tren, piste de aterizare, piste  pentru cursele de maşi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69 Alte grupuri 060 de tipul Medii de lucru nemenţionate mai sus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70 Locuinţe - nespecificate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71 Locuinţe private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72 Părţi cu caracter public al unor clădiri, anexe, grădini private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79 Alte grupuri 070 de tipul Medii de lucru nemenţionate mai sus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80 Zone sportive-nespecificate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81 Zone acoperite - sali de sport, sali de gimnastica, piscine acoperite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82 Zone neacoperite(în aer liber)-stadioane, piscine neacoperite, piste de ski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89 Alte grupuri 080 de tipul Medii de lucru nemenţionate mai sus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90 Zone aeriene, exclusiv părţile din construcţii - nespecificate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91 Zone la înălţime - fixe (acoperisuri, terase, etc.)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92 Zone la înălţime - stâlpi, piloni, platforme suspendate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93 Zone aeriene-bordul avioanelor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99 Alte grupuri 090 de tipul Medii de lucru nemenţionate mai sus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00 Zone subterane, exclusiv părţile din construcţii - nespecificate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01 Zone subterane - tuneluri(rutiere, feroviare, metrou)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02 Zone subterane - mine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03 Zone subterane-canale/canalizare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09 Alte grupuri 100 de tipul Medii de lucru nemenţionate mai sus, exclus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părţile din construcţii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10 Pe/peste apa, exclusiv părţile din construcţii - nespecificate              [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 Mari şi oceane - aboard all types of vessels, platforms, ships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boats, barges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12 Lacuri, râuri, porturi - bordul tuturor tipurilor de vase, platfor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vapoare, barci, barje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19 Alte tipuri 110 de tipul Medii de lucru nemenţionate mai s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exclusiv părţile din construcţii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20 Medii cu presiune ridicată, exclusiv părţile din construcţii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nespecificate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21 Medii cu presiune ridicată-sub apa (sarituri)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22 Medii cu presiune ridicată-camere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29 Alte grupuri 120 de tipul Medii de lucru nemenţionate mai s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exclusiv părţile din construcţii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999 Alte Medii de lucru nespecificate sau neincluse în clasificare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6. Activitatea desfasurat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(Bifati casuta corespunzătoare activităţii specifice desfăşurate î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momentul accidentari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0 Nu exista informaţii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0 Producţie, fabricare, procesare, depozitare - toate tipurile- nespecificate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1 Producţie, fabricare, procesare - toate tipurile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2 Depozitare - toate tipurile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9 Alte grupuri 10 de tipul Activitate desfasurata nespecificata mai sus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0 Excavaţii, Construcţii, Reparaţii, Demolări - nespecificate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1 Excavaţii 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2 Construcţii - construcţia clădirilor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3 Construcţii - construcţii civile, infrastructuri, şosele, podur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baraje, porturi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4 Remodelare, reparaţii, extensii, lucrări întreţinere a construcţiilor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toate tipurile de construcţii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5 Demolări - toate tipurile de construcţii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9 Alte grupuri 20 de tipul Activitate desfasurata nespecificata mai sus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0 Activităţi agricole, forestiere, horticole, piscicole, creşter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animalelor-nespecificate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1 Activităţi agricole - cultivarea suprafeţelor agricole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2 Activităţi agricole - legumicultura, horticultura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3 Activităţi agricole - creşterea animalelor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4 Activităţi forestiere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5 Piscicultura, pescuit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9 Alte activităţi 30 de tipul Activitate desfasurata nespecificata mai sus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0 Activităţi intelectuale - nespecificate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1 Servicii publice de ajutor şi asistenta către publicul larg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2 Activităţi intelectuale - activităţi didactice, procesare de d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munca de birou, organizare, conducere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3 Activităţi comerciale - cumpărare, vânzare şi sevicii asociate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9 Alte activităţi 40 de tipul Activitate desfasurata nespecificata mai sus     [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 Alte activităţi relationate activităţilor codificate 10,20,30 and 40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nespecificate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1 Punerea în funcţiune, pregătirea de lucru, instalarea, montare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dezasamblarea instalaţiilor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2 Întreţinerea, repararea, ajustarea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3 Curatarea zonei de lucru, a maşinilor - industrial sau manual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4 Conducerea generală, de toate tipurile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5 Monitorizarea, inspecţia proceselor de producţie, a mijloacelor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de transport, echipamentelor - cu sau fără echipamente de motorizare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9 Alte grupuri 50 de tipul Activitate desfasurata nespecificata mai sus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0 Activităţi sportive, artistice şi de mişcare - nespecificate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1 Activităţi de mişcare, inclusiv la bordul mijloacelor de transport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2 Activităţi sportive, artistice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9 Alte grupuri 60 de tipul Activitate desfasurata nespecificata mai sus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99 Alte "Activităţi desfăşurate" neprezentate în clasificarea de mai sus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7. Acţiune fizica efectivă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(Bifati casuta corespunzătoare acţiunii fizice efective desfăşu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de accidenta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0 Nu exista informaţii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0 Operare mecanică - nespecificata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1 Pornirea, oprirea masinii de lucru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2 Alimentarea, descărcarea masinii de lucru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3 Monitorizare, operarea sau conducerea masinii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9 Alte grupuri 10 de tipul Acţiune fizica efectivă nespecificata mai sus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0 Activităţi cu instrumente de mana - nespecificate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1 Activităţi cu instrumente de mana, acţionate manual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2 Activităţi cu instrumente de mana, motorizate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9 Alte grupuri 20 de tipul Acţiune fizica efectivă nespecificata mai sus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0 Conducerea mijloacelor de transport sau a echipamentelor de lucru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nespecificata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1 Conducerea mijloacelor de transport sau a echipamentelor de lucru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mobile şi motorizate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2 Conducerea mijloacelor de transport sau a echipamentelor de lucru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mobile şi nemotorizate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3 Pasager la bordul unui mijloc de transport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9 Alte grupuri 30 de tipul Acţiune fizica efectivă nespecificata mai sus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0 Manuirea obiectelor - nespecificata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1 Ţinerea, apucarea, plasarea - pe nivel orizontal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2 Strângerea, indoirea, ruperea, refacerea, desurubarea, rotirea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3 Fortarea, agatarea, ridicarea, aşezarea- pe o poziţie verticala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4 Aruncarea, bruscarea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5 Deschiderea, închiderea (unei cutii, pachet, colet)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6 Turnarea, umplerea, udarea, vopsirea, golirea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7 Deschiderea, impingerea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9 Alte grupuri 30 de tipul acţiune fizica efectivă nespecificata mai sus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0 Ducerea obiectelor în mana - nespecificata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1 Verticala - ridicarea, ridicarea, coborârea unui obiect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2 Orizontala - tragerea, impingerea, rostogolirea unui obiect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3 Transportarea unei incarcaturi - de către o persoana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9 Alte grupuri 40 de tipul Acţiune fizica efectivă nespecificata mai sus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0 Mutarea obiectelor - nespecificata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1 Mers, alergare, urcare, coborare, etc.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2 Intrare, ieşire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3 Sarituri  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4 Tarare, catarare, etc.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5 Ridicare, aşezare(pe scaun)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6 Inot, scufundare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7 Mutare    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9 Alte grupuri 50 de tipul Acţiune fizica efectivă nespecificata mai sus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70 Prezenta - nespecificata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99 Alte grupuri 50 de tipul Acţiune fizica efectivă nespecificata sau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neprezentata în clasificarea de mai s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8. Agentul material al Acţiunii Fizice Efective(echipamentul de munc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(Se va completa în clar şi codificat agentul material al Acţiunii Fizice Efectiv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--------------------------------  Cod: |_|_|_|_|_|_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9. Abaterea (Acţiunea Generatoare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(Bifati casuta corespunzătoare abaterii - acţiunea generatoa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0 Nu exista informaţii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0 Abaterea cauzată de probleme electrice, explozii, incendii - nespecificata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1 Probleme electrice datorită deteriorarii echipamentului - contact indirect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2 Probleme electrice - contact indirect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3 Explozii  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4 Incendii  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9 Alte grupuri 10 de tipul Abatere nespecificata mai sus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0 Abaterea prin inundare, rasturnare, scurgere de vapori, emisii de gaze -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nespecific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1 Stare solida - inundare, rasturnare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2 Stare lichidă - scurgere, innoroire, curgere, improscare, stropire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3 Stare gazoasa - vaporizare, aerosoli, formaţiuni gazoase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4 Material pulverizant - fum, praf/particule în suspensie/emisii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9 Alte grupuri 20 de tipul Abatere nespecificata mai sus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0 Spargerea, explozia, craparea, alunecarea, prăbuşirea, daramarea Agentului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material - nespecif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1 Spargerea materialului - la zona de contact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2 Explozia - ce cauzează craparea (pentru lemn,sticla, metal, piatr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plastic, altele)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3 Alunecare, prabusire, daramare a Agentului material (asupra victimei)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4 Alunecare, prabusire, daramare a Agentului material (tras de victima)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5 Alunecare, prabusire, daramare a Agentului material - aflat la nivel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victimei  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9 Alte grupuri 30 de tipul Abatere nespecificata mai sus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0 Pierderea controlului (total sau parţial) asupra masinii, mijloacelor de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transport sau echipamentelor de lucru, instrumentelor acţionate manu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obiectelor, animalelor-nespecif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1 Pierderea controlului (total sau parţial)- al masinii (inclusiv pornirea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nedorita) sau al materialului de lucr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2 Pierderea controlului (total sau parţial) - asupra masinii, mijloacelor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de transport sau echipamentelor de lucru, (motorizate sau nu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3 Pierderea controlului (total sau parţial) - asupra instrumentelor de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lucru (motorizati sau nu) sau asupra materialului conţinut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instrumentul de lucr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4 Pierderea controlului (total sau parţial) - asupra obiectului (mut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manuit, etc.)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5 Pierderea controlului (total sau parţial) - asupra unui animal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9  Alte grupuri 40 de tipul Abatere nespecificata mai sus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0  Alunecarea-împiedicarea şi prăbuşirea unei persoane - nespecificate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1  Prăbuşirea persoanei - la un nivel inferior poziţiei anterioare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2  Alunecarea - împiedicarea şi prăbuşirea persoanei - la acelaşi nivel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9  Alte grupuri 50 de tipul Abatere nespecificata mai sus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0  Miscarea corpului conducand la leziuni externe - nespecificate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1  Călcarea pe un obiect ascutit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2  Aşezarea în genunchi, aşezarea pe scaun, inclinarea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3  Agatarea sau cararea pe moment a unui obiect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4  Miscari necoordonate, acţiuni nesincronizate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9  Alte grupuri 60 de tipul Abatere nespecificata mai sus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70  Miscarea corpului conducand la leziuni interne - nespecificate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71  Urcarea, cararea, ridicarea în picioare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72  Impingerea, tragerea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73  Aşezarea, ridicarea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74  Rotirea, invartirea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75  Călcarea gresita, rasucirea piciorului sau a calcaiului, alunec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fără prabusire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79 Alte grupuri 70 de tipul Abatere nespecificata mai sus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80 Socul, inghetul, violenta, agresiunea, ameninţarea- nespecificate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81 Socul, inghetul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82 Violenta, agresiunea, ameninţarea- între angajaţii companiei aflaţi 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autoritatiea companiei angajatoare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83 Violenta, agresiunea, ameninţarea- din partea altor companii asupra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victimelor care isi îndeplinesc sarcinile de lucru (soferii mijloacel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de transport, etc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84 Agresiunea, atacul - unui animal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85 Prezenta victimei sau a unei terţe persoane în postura de a crea un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pericol pentru ea însăşi, sau o alta posibili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89 Alte grupuri 80 de tipul Abatere nespecificata mai sus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99 Alte abateri neprezentate în clasificarea de mai sus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0. Agentul material al ABATERII(echipamentul de munc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(Se va completa în clar şi codificat agentul material al ABATERI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--------------------------------  Cod: |_|_|_|_|_|_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1. Contact - Modalitatea de rani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(Se va completa în clar şi codificat tipul de contact - modalitatea de ranir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0 Nu exista informaţii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0 Contactul electric, termic, sau cu substanţe nocive - nespecificat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1 Contact indirect cu arc electric, scanteie, fulger(pasiv)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2 Contact direct cu curentul electric (electrocutare)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3 Contact cu flacara sau cu obiecte sau medii fierbinti sau arzand             [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14 Contact cu obiecte sau medii reci sau inghetate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15 Contact cu substanţe nocive - pe cale nazala sau bucala, prin inhalare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16 Contact cu substanţe nocive - pe/prin piele sau ochi                         [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7 Contact cu substanţe nocive - pe cale digestiva prin inghitire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9 Alte grupuri 10 de tipul Contacte - Modalităţi de ranire nespecif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mai sus  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0 Inundare, acoperire, invaluire - nespecificate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1 Inundare cu lichid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2 Acoperire cu un corp solid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3 Invaluit în, inconjurat de particule gazoase sau arzand în aer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9 Alte grupuri 20 de tipul Contacte - Modalităţi de ranire nespecif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mai sus   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0 Impact orizontal sau vertical cu obiecte stationare (victima fi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în mişcare) - nespecificate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1 Mişcare verticala, prabusire pe/sau frontal (rezultând o cazatura)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2 Mişcare orizontala, prabusire pe/sau frontal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9 Alte grupuri 30 de tipul Contacte - Modalităţi de ranire nespecif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mai sus  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0 Coliziune cu un obiect în mişcare-nespecificat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1 Coliziune - cu un obiect în zbor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2 Coliziune - cu un obiect în cadere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3 Coliziune - cu un obiect în balans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4 Coliziune - cu un obiect în rotaţie,mişcare, obiecte transportate, vehicule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5 Coliziune - cu un obiect, inclusiv vehicule - coliziune cu o persoa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(victima fiind în mişcare)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9 Alte grupuri 40 de tipul Contacte - Modalităţi de ranire nespecif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mai sus   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0 Contact cu un Agent Material ascutit, cu vârf, contondent-nespecificat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1 Contact cu un Agent Material ascutit(cutit, lama, etc.)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2 Contact cu un Agent Material cu vârf ascutit (cui, instrument ascutit, etc.)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3 Contact cu un Agent Material greu sau contondent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9 Alte grupuri 50 de tipul Contacte - Modalităţi de ranire nespecif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mai sus   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0 Capcane, cazaturi - nespecificate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1 Capcane, cazaturi - în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2 Capcane, cazaturi - sub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3 Capcane, cazaturi - între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4 Un membru, mana, sau deget rupt, sau tăiat(amputat)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9 Alte grupuri 60 de tipul Contacte - Modalităţi de ranire nespecif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mai sus   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70 Leziuni fizice sau mentale - nespecificate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71 Leziuni fizice - ale sistemului muscular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72 Leziuni fizice - din cauza radiatiilor, zgomotului, luminii sau presiunii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73 Socuri sau presiuni mentale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79 Alte grupuri 70 de tipul Contacte - Modalităţi de ranire nespecif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mai sus  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80 Muscatura, zgarietura, etc. (provocate de către un animal sau de om)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nespecificate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81 Muscatura 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82 Intepaturi provocate de insecte sau de peşti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83 Lovituri, muscaturi, strangulari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89 Alte grupuri 80 de tipul Contacte - Modalităţi de ranire nespecific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mai sus   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99 Alte Contacte - Modalităţi de ranire neprezentate în clasificarea de mai sus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2. Agentul material al CONTACTULUI - Modalitatii de rani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_tradnl"/>
        </w:rPr>
        <w:t>(Se va completa în clar şi codificat agentul material al CONTACTULU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--------------------------------  Cod: |_|_|_|_|_|_|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3. CAU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a. CAUZE DEPENDENTE DE EXECU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0-*-CAUZE DEPENDENTE DE EXECUTANT *-nespecifice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1- Neutilizarea mijloacelor de protecţie din dotare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2- Neefectuare la timp de operaţii indispensabile securităţii muncii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3- Efectuare necorespunzătoare de comenzi, manevre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4- Efectuare necorespunzătoare de pozitionari, consolidări, fixări etc.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5- Efectuare necorespunzătoare de asamblari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6- Efectuare necorespunzătoare de reglaje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7- Utilizare necorespunzătoare a mijloacelor de protecţie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8- Efectuare, în afară sarcinilor de munca a pornirii de mijloace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transport, instalaţii, maşini / utilaje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9- Efectuare, în afară sarcinilor de munca a întreruperii functionar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instalaţiilor, maşinilor şi utilajelor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0- Efectuare, în afară sarcinilor de munca a alimentarii cu cu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electric sau fluide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1- Efectuare, în afară sarcinilor de munca a opririi alimentarii cu cu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electric sau fluide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2- Expunere, în afară sarcinilor de munca prin deplasare/stationare în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locuri/zone cu pericol permanent/tempor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3- Comunicări accidentogene prin conţinutul lor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4- Comunicări accidentogene prin defecţiunile transmiterii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5- Caderi la acelaşi nivel prin dezechilibrare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6- Caderi la acelaşi nivel prin alunecare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7- Caderi la acelaşi nivel prin antrenare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8- Caderi la acelaşi nivel prin împiedicare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9- Caderi de la înălţime prin pasire în gol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0- Caderi de la înălţime prin dezechilibrare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1- Caderi de la înălţime prin alunecare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2- Caderi de la înălţime prin antrenare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3- Caderi de la înălţime datorită reactiilor spontane inadecvate în caz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de peric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4- Prezenta la lucru sub influenta alcoolului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5- Prezenta la lucru în stare de oboseala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6- Prezenta la lucru sub influenta unor medicamente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7- Prezenta la lucru sub influenta unor stări emotionale puternice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8- Prezenta la lucru cu anihilarea brusca a capacităţii functionale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29- Prezenta la lucru în condiţii psiho-fiziologice necorespunzătoare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datorate altor cau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b. CAUZE DEPENDENTE DE MIJLOACELE DE PRODUCŢ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0-*- CAUZE DEPENDENTE DE MIJLOACELE DE PRODUCŢIE * - nespecifice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0- Deplasări sub efectul gravitatiei prin alunecare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1- Deplasări sub efectul gravitatiei prin rostogolire/rulare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2- Deplasări sub efectul gravitatiei prin rasturnare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3- Deplasări sub efectul gravitatiei prin cadere libera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4- Deplasări sub efectul gravitatiei prin scurgere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5- Deplasări sub efectul gravitatiei prin deversare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6- Deplasări sub efectul gravitatiei prin surpare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7- Deplasări sub efectul gravitatiei prin prabusire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8- Deplasări sub efectul gravitatiei prin scufundare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39- Miscari ale maşinilor, mecanismelor, în funcţionare normală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0- Miscari ale maşinilor, mecanismelor, de etansate contraindicat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1- Miscari ale maşinilor, mecanismelor, întrerupte contraindicat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2- Miscari ale maşinilor, mecanismelor, în condiţii de imposibilitat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declansarii (pornirii)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3- Miscari ale maşinilor, mecanismelor, în condiţii de imposibilitat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întreruperii (opririi)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4- Miscari ale maşinilor, mecanismelor, în condiţii de imposibilitate a dozarii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5- Miscari functionale şi disfunctionale, devieri de la traiectoriile norm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(ex: ale pieselor în mişcare, ale mijloacelor de transport)                 [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46- Miscari functionale şi disfunctionale, balans                               [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7- Miscari functionale şi disfunctionale, recul (ex: al unui furtu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al unei manivele)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8- Miscari functionale şi disfunctionale, socuri excesive la porn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sau oprire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49- Miscari functionale şi disfunctionale, desprinderea şi proiectar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de corpuri, particule (ex:  la polizare)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0- Miscari functionale şi disfunctionale, jet, eruptie (materiale lichid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gazoase sau  pulverulente)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1- Obiecte sau suprafeţe intepatoare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2- Obiecte sau suprafeţe cu muchii taioase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3- Obiecte sau suprafeţe abrazive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4- Obiecte sau suprafeţe alunecoase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5- Obiecte sau suprafeţe adezive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6- Obiecte sau suprafeţe cu denivelari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7- Corpuri sau suprafeţe cu temperaturi ridicate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8- Corpuri sau suprafeţe cu temperaturi scăzute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59- Pericol de electrocutare directa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0- Pericol de electrocutare indirecta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1- Pericol de electrocutare la tensiune de pas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2- Vibratii excesive ale sculelor, utilajelor, elementelor de construcţie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datorate curentului electr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3- Explozii datorate curentului electric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4- Implozii datorate curentului electric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5- Incendii datorate curentului electric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6- Flacari-flame datorate curentului electric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7- Contact sau manipulare substanţe toxice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8- Contact sau manipulare substanţe caustice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69- Contact sau manipulare substanţe inflamabile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70- Contact sau manipulare substanţe explozive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71- Contact sau manipulare culturi de bacterii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72- Contact sau manipulare culturi de virusi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73- Contact sau manipulare culturi de richeti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74- Contact sau manipulare culturi de spirocheti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75- Contact sau manipulare culturi de ciuperci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76- Contact sau manipulare protozoare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77- Contact sau manipulare plante periculoase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78- Contact sau manipulare animale periculoase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79- Poziţii de lucru forţate sau vicioase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80- Contactul prelungit cu apa (prezenta în obiectul muncii sau î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fr-FR"/>
        </w:rPr>
        <w:t>spaţiul de lucru)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81- Efort static mare (prin intensitate şi/sau durata)                          [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82- Dificultatea efectuării miscarilor şi riscul contactelor periculo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legate de spaţiul de munca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83- Forta fizica excesiva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84- Viteza de execuţie excesiva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85- Subsolicitare fizica (ex.: în sarcina de supraveghere)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86- Suprasolicitare senzoriala (ex.: asamblari de piese mici)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87- Distribuţia excesiva a atentiei în condiţii de ritm impus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_tradnl"/>
        </w:rPr>
        <w:t>(ex.: activitate de  dispecera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88- Monotonia muncii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89- Luarea unor decizii (dificile şi de mare răspundere) în timp limitat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90- Precizie mare a miscarilor în spaţiu şi/sau în timp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91- Alte cauze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c. CAUZE DEPENDENTE DE SARCINA DE MUN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00- * - CAUZE DEPENDENTE DE SARCINA DE MUNCA * -nespecifice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92- Omisiuni în prestabilirea operaţiilor de munca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93- Erori în prestabilirea operaţiilor de munca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94- Repartizare executant cu pregătire profesională necorespunzăto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pe locurile de munca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95- Repartizare executant cu instruire incompleta în domeniul securităţi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şi sănătăţii în munca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96- Repartizare executant cu incompatibilităţi psiho-fiziologice f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de cerinţele locului de munca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97- Admiterea la lucru în condiţii psiho-fiziologice necorespunzătoare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98- Tolerarea abaterilor de la disciplina tehnologică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99- Tolerarea abaterilor de la respectarea normelor de securitatea muncii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00- Neasigurarea corelării şi/sau coordonării unor operaţii de mun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desfăşurate în cadrul unor lucrări complexe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01- Admiterea desfăşurării lucrului cu mijloace de producţ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necorespunzătoare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02- Amplasarea necorespunzătoare a mijlocului de producţie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03- Neasigurarea întreţinerii şi exploatării corespunzătoar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mijloacelor de producţie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04- Prevederea utilizării unor materii prime sau materiale necorespunzăto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s-ES_tradnl"/>
        </w:rPr>
        <w:t>cerinţelor de securitate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05- Neasigurarea condiţiilor normate privitoare la mediul de mun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(microclima, iluminat, zgomot şi vibratii, radiatii, etc.)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06- Prevenirea unui ritm de munca necorespunzător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07- Alte cauze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d. CAUZE DEPENDENTE DE MEDIUL DE MUN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000- *CAUZE DEPENDENTE DE MEDIUL DE MUNCA *- nespecifice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08- Temperatura aerului ridicată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09- Temperatura aerului scăzută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10- Umiditatea aerului ridicată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11- Umiditatea aerului scăzută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12- Viteza curentilor de aer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13- Aeroionizarea pozitiva excesiva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14- Presiune scăzută a aerului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15- Presiune ridicată a aerului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16- Suprapresiune în adâncimea apelor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17- Zgomot excesiv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18- Ultrasunete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19- Nivel de iluminare scăzut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20- Stralucire mare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21- Orbire directa sau prin reflexie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22- Palpaire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23- Radiatii infrarosii (calorice)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24- Radiatii ultraviolete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25- Microunde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26- Radiatii electromagnetice cu frecventa inalta, medie şi joasa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27- Laseri  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28- Radiatii ionizante alfa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29- Radiatii ionizante betta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30- Radiatii ionizante gamma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31- Potenţial electrostatic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32- Trasnete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33- Inundatii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34- Vant    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35- Grindina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36- Viscol  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37- Alunecări,surpari, prabusiri de teren sau copaci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38- Avalanse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39- Seisme  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40- Gaze, aerosoli, vapori toxici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41- Gaze, aerosoli, vapori caustici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42- Pulberi, gaze, vapori inflamabili în aer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43- Pulberi,gaze,vapori explozivi în aer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44- Pulberi pneumoconiogene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45- Bacterii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46- Virusi  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47- Picheti 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45- Spirocheti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49- Ciuperci  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50- Protozoare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51- Mediu subteran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52- Mediu aerian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53- Altitudini mari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54- Mediu acvatic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55- Mediu subacvatic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56- Mediu mlastinos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57- Mediu extraterestru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58- Mediu cu conţinut redus de oxigen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59- Relaţii neprincipiale între şef şi subaltern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60- Relaţii neprincipiale între membrii colectivului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61- Activitate în condiţii de izolare socială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62- Stări de panica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sz w:val="20"/>
          <w:szCs w:val="20"/>
          <w:lang w:val="es-ES_tradnl"/>
        </w:rPr>
        <w:t>163- Alte cauze                                                                 [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L. DESCRIEREA PE SCURT A ACCIDENTULUI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Numele şi prenumele persoanei din partea angajatorului care 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completat formularul:                                            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2. Telefon la care poate fi contactata persoana care a complet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sz w:val="20"/>
          <w:szCs w:val="20"/>
          <w:lang w:val="es-ES_tradnl"/>
        </w:rPr>
        <w:t>formularul:                                                     |_____||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3. Semnatura persoanei care a completat formularul    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4. Numele şi prenumele conducatorului unităţii (angajatorului):     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5. Numele şi prenumele inspectorului de munca ce a verificat formularul 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s-ES_tradnl"/>
        </w:rPr>
        <w:t>Semnatura conducatorului           Semnatura inspectorului de munc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nităţii (angajatorului)            care a verificat formular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.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ata:_______________                   Data: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Semnatura inspectorului şe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I.T.M.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Data: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s-ES_tradnl"/>
        </w:rPr>
        <w:t>L.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cs="Courier New" w:ascii="Courier New" w:hAnsi="Courier New"/>
          <w:sz w:val="20"/>
          <w:szCs w:val="20"/>
          <w:lang w:val="es-ES_tradn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_tradnl"/>
        </w:rPr>
        <w:t>NOTA: pentru completarea prezentului formular se vor utiliza caractere MAJUSCUL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_tradn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fr-FR"/>
        </w:rPr>
        <w:t>sau dactilografiere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sectPr>
      <w:type w:val="nextPage"/>
      <w:pgSz w:w="12240" w:h="15840"/>
      <w:pgMar w:left="720" w:right="432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39:00Z</dcterms:created>
  <dc:creator>despina.badanoiu</dc:creator>
  <dc:description/>
  <dc:language>en-US</dc:language>
  <cp:lastModifiedBy>despina.badanoiu</cp:lastModifiedBy>
  <dcterms:modified xsi:type="dcterms:W3CDTF">2007-02-09T07:52:00Z</dcterms:modified>
  <cp:revision>5</cp:revision>
  <dc:subject/>
  <dc:title/>
</cp:coreProperties>
</file>